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predavanje iz predmeta SOCIJALNA PSIHOLOGIJA ORGANIZACI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EDINAC I ORGANIZACIJA - PSIHOLOSKI PROCESI INTEGRIS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.Emocije i radno okruzivan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edinac se integise u organizaciju procesima: percepcije, ucenja,motivacije, emocije i donosenje odluka kao svojevrsnim individualnim fenomen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organizaciji psihicki procesi pojedinaca su osnova za izgradjivanje grupne dinam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edini psihicki procesi posebno su proucavani .Baviti se emocijama ujedno znaci ukljucivanje i drugih psihickih procesa sto proizilazi iz snazne imteraktivne veze  izmedju nashi osjecanja, pecepcije,kognicije i motivaci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ste psiholosko stanoviste je da su emocije veoma vazan segment radnog ponasanja.Definisu se i novi psihicki fenomeni kao sto je emocionalni rad  -emotional la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sti odnos organizacije prema emocionalnom potencijalu pojedinaca bi trebao da bude zasnovan na procesu uskladjivanja u odnosu na  zahtjeve posla i opstu klimu u organizaci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zvori emocionalnih reakcija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icne karakteristike i stanja pojedinca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viduane sklonosti ka odredjenim emocionalnim eakcijam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ost, pol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nevni i nedeljni bioritam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remenske okolnosti i klik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mor i stress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zicke aktivnost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htjevi posla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lovi rada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sta emocionalna klima u organizacij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ulturni obras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.Interpersonalni karakter emocinalnog ponasanja</w:t>
      </w:r>
    </w:p>
    <w:p>
      <w:pPr>
        <w:pStyle w:val="Normal"/>
        <w:rPr/>
      </w:pPr>
      <w:r>
        <w:rPr>
          <w:sz w:val="28"/>
          <w:szCs w:val="28"/>
        </w:rPr>
        <w:t xml:space="preserve">Zbog svog interaktivnog karaktera emocije u znatnoj mjeri boje opstu socijalnu klimu jedne grupe.Stanje psihosocijalnih odnosa izmedju pripadnika neke socijalne grupe i njihov odnos prema toj grupi Zvonarevic(1981)naziva </w:t>
      </w:r>
      <w:r>
        <w:rPr>
          <w:b/>
          <w:bCs/>
          <w:sz w:val="28"/>
          <w:szCs w:val="28"/>
        </w:rPr>
        <w:t>socijalnom klimo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ktivni pokazatelji socijalne klime su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ojanje napetosti i sukob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ipanje i fluktuacij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sivnost i odbijanje prihvatanja razlicitih zadatak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varanje podgrupa i klik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jacana primjena grupne presije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vodjenje raznih prikrivenih kontrol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ktivni indikatori socijalne klime su dozivljaj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padnost grupi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jalnost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lidarnost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lektivne snage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gazovanost ili ukljucenost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dovoljstvo grupnom pripadnos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ustraciona situacija</w:t>
      </w:r>
    </w:p>
    <w:p>
      <w:pPr>
        <w:pStyle w:val="Normal"/>
        <w:rPr/>
      </w:pPr>
      <w:r>
        <w:rPr>
          <w:sz w:val="28"/>
          <w:szCs w:val="28"/>
        </w:rPr>
        <w:t xml:space="preserve">U okviru problema socijalne klime razmatra se i pitanje reagovanja grupe na </w:t>
      </w:r>
      <w:r>
        <w:rPr>
          <w:b/>
          <w:bCs/>
          <w:sz w:val="28"/>
          <w:szCs w:val="28"/>
        </w:rPr>
        <w:t>frustracionu situaci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im pojmom oznacava se grupe prouzrokovano skupom prirodnih , socijalnih i psihickih faktora koji otezavaju zadovoljenje individuanih , odnosno grupnih potreba.primje su grupe u frustracionoj   su organizacije koje i pored podrske drustva ne mogu obezbijediti uslove za samoodrzivi razvo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nosenje odlu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donosenje kvalitetnih odluka korisno je poznavanje </w:t>
      </w:r>
      <w:r>
        <w:rPr>
          <w:i/>
          <w:iCs/>
          <w:sz w:val="28"/>
          <w:szCs w:val="28"/>
        </w:rPr>
        <w:t>modela racionalnog donosenja odluka</w:t>
      </w:r>
      <w:r>
        <w:rPr>
          <w:sz w:val="28"/>
          <w:szCs w:val="28"/>
        </w:rPr>
        <w:t xml:space="preserve">  (Harris,1999).</w:t>
      </w:r>
    </w:p>
    <w:p>
      <w:pPr>
        <w:pStyle w:val="Normal"/>
        <w:rPr/>
      </w:pPr>
      <w:r>
        <w:rPr>
          <w:sz w:val="28"/>
          <w:szCs w:val="28"/>
        </w:rPr>
        <w:t xml:space="preserve">Po ovom autoru proces donosenja odluka ima </w:t>
      </w:r>
      <w:r>
        <w:rPr>
          <w:b/>
          <w:bCs/>
          <w:sz w:val="28"/>
          <w:szCs w:val="28"/>
        </w:rPr>
        <w:t>sest koraka</w:t>
      </w:r>
      <w:r>
        <w:rPr>
          <w:sz w:val="28"/>
          <w:szCs w:val="28"/>
        </w:rPr>
        <w:t xml:space="preserve"> i to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finisanje problem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eredjivanje kriterijuma odlucivanj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redjivanje vrijednosti  i prioriteta kriterijum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zvoj alternativ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cjenjivanje alternativ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ranje najbolje altern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jezba za studente</w:t>
      </w:r>
      <w:r>
        <w:rPr>
          <w:sz w:val="28"/>
          <w:szCs w:val="28"/>
        </w:rPr>
        <w:t>: Pronadjite situaciju ili problem koji ukljucuje donosenje odluka i provucite kroz navedene korake.Napisite i donesite na isp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tori koji uticu na proces donosenja odluka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individualni faktori</w:t>
      </w:r>
      <w:r>
        <w:rPr>
          <w:sz w:val="28"/>
          <w:szCs w:val="28"/>
        </w:rPr>
        <w:t xml:space="preserve"> – pol i starost, osobine licnosti, pristrasnost petjeranog sampouzdanja , pristrasnost potvrdjivanja i dostupnost,povecana predanost, pristrasnost retrosp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Organizacijski kontekst i proces odlucivanja </w:t>
      </w:r>
      <w:r>
        <w:rPr>
          <w:sz w:val="28"/>
          <w:szCs w:val="28"/>
        </w:rPr>
        <w:t>– sistem nagradjivanja, problem vremenskog okvira , ranije donesene odluk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no odluci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t (1983) daje kategorizaciju  sadrzaja odluka u organizaciji.Izdvojene su tri dimenzije :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epen opstosti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im internog  ili eksternog organizacionog prostora ( broj clanova i aktivnosti koje su obuhvacene odlukom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rijeme vazenja donijete odluke</w:t>
      </w:r>
    </w:p>
    <w:p>
      <w:pPr>
        <w:pStyle w:val="Normal"/>
        <w:rPr/>
      </w:pPr>
      <w:r>
        <w:rPr>
          <w:sz w:val="28"/>
          <w:szCs w:val="28"/>
        </w:rPr>
        <w:t xml:space="preserve">Druga podjela je u vezi nacina odlucivanja u smislu ucesca i uticaja razlicitog broja ljudi u ovom procesu. Vrumi i  Jeton (1973) razlikuju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kratsko odlucivanje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sultovanje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jednicko odlucivanje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legiranj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ezavajuci faktori donosenja odluka u organizaci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upni pritisak ka usaglasavanju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ticaj socijalno dominantnih i uticajnih clanova grupe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ltiplikacija individualnih pristrasnosti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nosenje odluk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kinsonov “ zakon trivijalnosti”( koji kazuje da se u grupi neopravdano vise vremena trosi na razmatranje  trivijalnih problema , nego na slozene i teske odluke.Razlig tome je dozivljaj problema.Ucesnisi ce vecu paznju posvetiti pitanjimakoja dobro poznaju i ciji se efekat  resenja neposredno dozivljava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ocije i donosenje odluka u poslovanj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 procesu donosenja odluka postoje brojne pristrasnosti.Emocije su upravo jedan vid pristrasnosti koje na neki nacin blokiraju donosenje racionalnih i optimalnih odluka tako sto 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s obuzimaju , te se menatlno bavimo svojim emocijama a ne pronalazenjem najboljih resenj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 dejstvom emocija je nasa svijest i percepcija, bili toga svesni ili ne, suzena – nismo kreativni i racionalni koliko bismo mogli biti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pozitivne i negativne emocije upucuju nas na precice u donosenju odluk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kon snaznog emocionalnog dozivljaja, zauzimamo i stav prema vlastitoj reakciji i onda cesto reagujemo ljutnjom i nezadovoljstvom “kako smo mogli tako da razmisljamo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/>
      </w:pPr>
      <w:r>
        <w:rPr>
          <w:b/>
          <w:bCs/>
          <w:sz w:val="28"/>
          <w:szCs w:val="28"/>
        </w:rPr>
        <w:t>Vjezba za sudente</w:t>
      </w:r>
      <w:r>
        <w:rPr>
          <w:sz w:val="28"/>
          <w:szCs w:val="28"/>
        </w:rPr>
        <w:t xml:space="preserve"> : napavite introspektivnu analizu sopstvenih iskustava donosenja odluka u intenzivnom emocionalnom status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3:00Z</dcterms:created>
  <dc:creator>MAP</dc:creator>
  <dc:description/>
  <cp:keywords/>
  <dc:language>en-US</dc:language>
  <cp:lastModifiedBy>Windows User</cp:lastModifiedBy>
  <dcterms:modified xsi:type="dcterms:W3CDTF">2020-04-14T12:23:00Z</dcterms:modified>
  <cp:revision>2</cp:revision>
  <dc:subject/>
  <dc:title/>
</cp:coreProperties>
</file>